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Pontedassi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 Codice di comportamento dei dipendenti del Comune di Pontedassi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 Codice di comportamento dei dipendenti del Comune di Pontedassio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 - Disposizioni di carattere gener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2 - Principi gener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3 - Regali, compensi e altre ut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4 - Partecipazione ad associazioni e organizz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5 - Comunicazione degli interessi finanziari e conflitti d'interes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6 - Obbligo di astensione ed altri obbligh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Art. 7 - Prevenzione della corruzione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8 - Trasparenza e tracciab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9 - Comportamento nei rapporti privat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0 - Comportamento in servizi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-bis – Utilizzo delle tecnologie informatich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-ter – Utilizzo dei mezzi di informazione e dei social med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2 -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Tutela della segnalazione di condotte illecite (“whistleblowing”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 - Disposizioni particolari per i Funzionari titolari incarichi di Elevata Qualificazio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4 - Contratti e altri atti negozi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5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6 - Responsabilità conseguente alla violazione dei doveri del codi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7 – Obblighi di comportamento e valutazione delle performan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8 - Disposizioni finali e abrog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35280" cy="184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b w:val="false"/>
        <w:color w:val="000000"/>
        <w:sz w:val="14"/>
      </w:rPr>
      <w:t>95636a.1.03b (settembre 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05:00Z</dcterms:created>
  <dc:creator>(revisione m.f. 09/08/2012)</dc:creator>
  <dc:description/>
  <cp:keywords/>
  <dc:language>en-US</dc:language>
  <cp:lastModifiedBy>Segretario</cp:lastModifiedBy>
  <dcterms:modified xsi:type="dcterms:W3CDTF">2025-03-26T15:06:00Z</dcterms:modified>
  <cp:revision>3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